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外語學院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學習成果與畢業專題聯展</w:t>
      </w:r>
    </w:p>
    <w:p>
      <w:pPr>
        <w:pStyle w:val="Normal"/>
        <w:snapToGrid w:val="false"/>
        <w:ind w:left="-3" w:hanging="141"/>
        <w:jc w:val="center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作品內容摘要表 </w:t>
      </w:r>
      <w:r>
        <w:rPr>
          <w:rFonts w:eastAsia="標楷體"/>
          <w:u w:val="single"/>
        </w:rPr>
        <w:t>內容至多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頁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354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論文：專題報告、學習心得 （含翻譯）</w:t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上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有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請打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9:00~10:3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:30-12: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</w:tr>
      <w:tr>
        <w:trPr>
          <w:trHeight w:val="9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題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題目：</w:t>
            </w:r>
          </w:p>
        </w:tc>
      </w:tr>
      <w:tr>
        <w:trPr>
          <w:trHeight w:val="770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作品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文也可以同時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4175</wp:posOffset>
              </wp:positionV>
              <wp:extent cx="6413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30.2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color w:val="1F497D"/>
      <w:sz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  <w:color w:val="1F497D"/>
      <w:sz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  <w:color w:val="1F497D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8:00Z</dcterms:created>
  <dc:creator>使用者</dc:creator>
  <dc:description/>
  <cp:keywords/>
  <dc:language>en-US</dc:language>
  <cp:lastModifiedBy>user</cp:lastModifiedBy>
  <cp:lastPrinted>2019-12-20T11:36:00Z</cp:lastPrinted>
  <dcterms:modified xsi:type="dcterms:W3CDTF">2022-12-14T08:12:00Z</dcterms:modified>
  <cp:revision>16</cp:revision>
  <dc:subject/>
  <dc:title>九十八學年度第二學期外語學院第三次主管會議</dc:title>
</cp:coreProperties>
</file>